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MONOP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2585" cy="2197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" t="-164" r="-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Vocabulary Square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 WORD:  TRIP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rcle your level of understanding prior to instruction:        √+   √    √-    X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CTURE/DRAW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FINITION IN YOUR OWN WOR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NINGFUL SENTENC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NECTION/NEW INFORMA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vanish/>
          <w:sz w:val="32"/>
          <w:szCs w:val="32"/>
          <w:lang w:val="en-US" w:eastAsia="en-US"/>
        </w:rPr>
      </w:pPr>
      <w:r>
        <w:rPr>
          <w:rFonts w:cs="Verdana" w:ascii="Verdana" w:hAnsi="Verdana"/>
          <w:b/>
          <w:vanish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08:00Z</dcterms:created>
  <dc:creator>Pima County JTED</dc:creator>
  <dc:description/>
  <dc:language>en-US</dc:language>
  <cp:lastModifiedBy>marioc</cp:lastModifiedBy>
  <cp:lastPrinted>2010-04-22T08:26:00Z</cp:lastPrinted>
  <dcterms:modified xsi:type="dcterms:W3CDTF">2011-06-07T18:08:00Z</dcterms:modified>
  <cp:revision>2</cp:revision>
  <dc:subject/>
  <dc:title/>
</cp:coreProperties>
</file>