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585" cy="219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164" r="-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Vocabulary Squa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RY WORD: Studio Cam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le your level of understanding prior to instruction:        √+   √    √-  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TURE/DRAW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 IN YOUR OWN WOR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NINGFUL SENT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NECTION/NEW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585" cy="2197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" t="-164" r="-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Vocabulary Squa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RY WORD:  EFP (Electronic Field Production) Cam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le your level of understanding prior to instruction:        √+   √    √-  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TURE/DRAW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 IN YOUR OWN WOR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NINGFUL SENT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NECTION/NEW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585" cy="2197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64" r="-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Vocabulary Squa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RY WORD: ENG (Electronic News Gathering) Cam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le your level of understanding prior to instruction:        √+   √    √-  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TURE/DRAW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 IN YOUR OWN WOR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NINGFUL SENT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NECTION/NEW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Fonts w:ascii="Verdana" w:hAnsi="Verdana" w:cs="Verdana"/>
          <w:b/>
          <w:b/>
          <w:vanish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u w:val="single"/>
        </w:rPr>
        <w:t>NOTES</w:t>
      </w:r>
      <w:r>
        <w:rPr>
          <w:rFonts w:cs="Verdana" w:ascii="Verdana" w:hAnsi="Verdana"/>
          <w:b/>
          <w:sz w:val="40"/>
          <w:szCs w:val="40"/>
        </w:rPr>
        <w:t>:</w:t>
      </w:r>
      <w:bookmarkStart w:id="0" w:name="_PictureBullets"/>
      <w:bookmarkEnd w:id="0"/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11:00Z</dcterms:created>
  <dc:creator>Pima County JTED</dc:creator>
  <dc:description/>
  <dc:language>en-US</dc:language>
  <cp:lastModifiedBy>Mario Castro</cp:lastModifiedBy>
  <cp:lastPrinted>2010-04-22T08:26:00Z</cp:lastPrinted>
  <dcterms:modified xsi:type="dcterms:W3CDTF">2010-06-15T20:12:00Z</dcterms:modified>
  <cp:revision>3</cp:revision>
  <dc:subject/>
  <dc:title/>
</cp:coreProperties>
</file>