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ent Biography Questionnaire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full name?  ____________________________________________________________</w:t>
      </w:r>
    </w:p>
    <w:p>
      <w:pPr>
        <w:pStyle w:val="Normal"/>
        <w:ind w:left="720" w:hanging="0"/>
        <w:rPr/>
      </w:pPr>
      <w:r>
        <w:rPr/>
        <w:t>What do you prefer to be called?  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ckname(s)?  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ere you born?  _____________________________  Age?   __________________________      Where?  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o you live with in your home?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ember of your family are you most like?  _________________________________________     How?  Why?  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earliest memory?  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have you lived?   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:</w:t>
        <w:tab/>
        <w:tab/>
        <w:tab/>
        <w:tab/>
        <w:tab/>
        <w:tab/>
        <w:t xml:space="preserve">                  least favorite:</w:t>
        <w:tab/>
      </w:r>
    </w:p>
    <w:p>
      <w:pPr>
        <w:pStyle w:val="Normal"/>
        <w:numPr>
          <w:ilvl w:val="1"/>
          <w:numId w:val="1"/>
        </w:numPr>
        <w:rPr/>
      </w:pPr>
      <w:r>
        <w:rPr/>
        <w:t>sport to play/watch?     __________________________      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television show?</w:t>
        <w:tab/>
        <w:t xml:space="preserve"> __________________________       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food or type of food?   __________________________       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type of music/artist?</w:t>
        <w:tab/>
        <w:t xml:space="preserve"> __________________________</w:t>
        <w:tab/>
        <w:t xml:space="preserve">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movie?</w:t>
        <w:tab/>
        <w:tab/>
        <w:tab/>
        <w:t xml:space="preserve"> __________________________</w:t>
        <w:tab/>
        <w:t xml:space="preserve">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book?</w:t>
        <w:tab/>
        <w:tab/>
        <w:tab/>
        <w:t xml:space="preserve"> __________________________</w:t>
        <w:tab/>
        <w:t xml:space="preserve">   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other?                          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tivities are you involved in after school? (job, club, sport, hobby)  ______________________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what you like to do in your spare time and on weekends. 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an after-school job?     YES     NO    If yes, where?  _____________________________ How many hours do you work per week? 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hours do you sleep most nights? 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plan to do after graduation from Sunnyside?  (Work, school, etc.  Where?)    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like best about school?  ____________________________________________________ What do you like least about school?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favorite academic subject?  _________________________________________________ Why? 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least favorite academic subject?  _____________________________________________     Why?  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time do you typically spend studying/doing homework after school? __________________ </w:t>
      </w:r>
    </w:p>
    <w:p>
      <w:pPr>
        <w:pStyle w:val="Normal"/>
        <w:rPr/>
      </w:pPr>
      <w:r>
        <w:rPr/>
        <w:t xml:space="preserve">            </w:t>
      </w:r>
      <w:r>
        <w:rPr/>
        <w:t>For which subject(s)?  _______________________________________________________________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  <w:szCs w:val="32"/>
          <w:u w:val="single"/>
        </w:rPr>
        <w:t>Electronic Journalism Television Viewing Questionnaire:</w:t>
      </w:r>
    </w:p>
    <w:p>
      <w:pPr>
        <w:pStyle w:val="Normal"/>
        <w:overflowPunct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In terms of hours and minutes, about how much television would you say you watch each </w:t>
      </w:r>
      <w:r>
        <w:rPr>
          <w:b/>
          <w:u w:val="single"/>
        </w:rPr>
        <w:t>weekday</w:t>
      </w:r>
      <w:r>
        <w:rPr/>
        <w:t>?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 xml:space="preserve">In terms of hours and minutes, about how much television do you watch on </w:t>
      </w:r>
      <w:r>
        <w:rPr>
          <w:b/>
          <w:u w:val="single"/>
        </w:rPr>
        <w:t>weekends</w:t>
      </w:r>
      <w:r>
        <w:rPr/>
        <w:t>?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What times of the day do you generally watch TV the most?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What types of programs do you (and your family) mostly watch?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Are you a cable subscriber (or does your family subscribe to cable)?  </w:t>
      </w:r>
    </w:p>
    <w:p>
      <w:pPr>
        <w:pStyle w:val="Normal"/>
        <w:overflowPunct w:val="false"/>
        <w:autoSpaceDE w:val="false"/>
        <w:rPr/>
      </w:pPr>
      <w:r>
        <w:rPr/>
        <w:t>Yes_____</w:t>
        <w:tab/>
        <w:t>No_____</w:t>
        <w:tab/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If you subscribe to cable, which service do you use?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If you do not subscribe to cable, do you have a TV antenna to enable you to watch local stations?</w:t>
        <w:tab/>
        <w:tab/>
      </w:r>
    </w:p>
    <w:p>
      <w:pPr>
        <w:pStyle w:val="Normal"/>
        <w:overflowPunct w:val="false"/>
        <w:autoSpaceDE w:val="false"/>
        <w:rPr/>
      </w:pPr>
      <w:r>
        <w:rPr/>
        <w:t>Yes______</w:t>
        <w:tab/>
        <w:t>No______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p>
      <w:pPr>
        <w:pStyle w:val="Normal"/>
        <w:overflowPunct w:val="false"/>
        <w:autoSpaceDE w:val="false"/>
        <w:rPr/>
      </w:pPr>
      <w:r>
        <w:rPr/>
        <w:t>In general, who makes the viewing decisions in your household or living group?  Are those decisions usually obeyed?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  <w:tab/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In what types of school, church, political or community activities or clubs are you involved? ________________________________________________________________________ 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How do you mostly spend your leisure time? 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overflowPunct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385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5:00Z</dcterms:created>
  <dc:creator>Mario E. Castro</dc:creator>
  <dc:description/>
  <cp:keywords/>
  <dc:language>en-US</dc:language>
  <cp:lastModifiedBy>Mario E. Castro</cp:lastModifiedBy>
  <dcterms:modified xsi:type="dcterms:W3CDTF">2008-08-06T23:07:00Z</dcterms:modified>
  <cp:revision>2</cp:revision>
  <dc:subject/>
  <dc:title>Student Biography Questionnaire</dc:title>
</cp:coreProperties>
</file>