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Pumpkin Patch</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Sept. 25-29</w:t>
      </w:r>
    </w:p>
    <w:p>
      <w:pPr>
        <w:pStyle w:val="Normal"/>
        <w:rPr/>
      </w:pPr>
      <w:r>
        <w:rPr>
          <w:rFonts w:cs="Century Gothic" w:ascii="Century Gothic" w:hAnsi="Century Gothic"/>
          <w:b/>
          <w:sz w:val="28"/>
          <w:szCs w:val="28"/>
        </w:rPr>
        <w:t xml:space="preserve">Materials:  paper, crayon without paper labels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ovals, rectangle and loop lines to create a pumpkin.</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Teacher will ask the students to raise their hands to show how many of you visited a pumpkin patch?  Have you seen a pumpkin?   Teacher will ask the students to think about the shapes they could use to create a pumpkin.    Is a pumpkin a smooth round shape or does it have sections? What other shape besides a circle could you use to create a pumpkin?</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blending colors, circle, curved shape, rectangle, loop lines, warm colors</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pumpkin using line, shapes and blending warm colors.</w:t>
            </w:r>
          </w:p>
          <w:p>
            <w:pPr>
              <w:pStyle w:val="Normal"/>
              <w:spacing w:lineRule="auto" w:line="240" w:before="0" w:after="0"/>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n outline of an oval in the middle of the paper with an orange or red crayon.  Using the same crayon touch the top of the oval and draw a curved line to the bottom of the oval. Do it again on the other side.  Do this again until there are 5 sections.  Let’s count the 5 sections.   The first section you drew you can color yellow and then blend another color like orange over it.  Your can do the same thing with all the other sections.  You can blend orange and yellow, red and yellow, using the warm colors or blend all 3 of the warm colors.  Show students the warm color family on the color wheel.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Draw a pumpkin stem by using the side of your crayon to make a rectangle shape.  Now draw a loop line that comes out of the pumpkin stem.  You can draw more pumpkins to make a pumpkin patch.</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Draw the ground of the pumpkin patch by using the side of your crayon.  Draw the sky by using the side of your crayon.  Make sure to color in the whole page, no white spots.  What letter does the word pumpkin begin with?  Write the word pumpkin on your paper.  Turn your paper over and write your nam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3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0:00Z</dcterms:created>
  <dc:creator>Windows User</dc:creator>
  <dc:description/>
  <cp:keywords/>
  <dc:language>en-US</dc:language>
  <cp:lastModifiedBy>Windows User</cp:lastModifiedBy>
  <cp:lastPrinted>2013-10-03T10:54:00Z</cp:lastPrinted>
  <dcterms:modified xsi:type="dcterms:W3CDTF">2014-10-05T20:18:00Z</dcterms:modified>
  <cp:revision>9</cp:revision>
  <dc:subject/>
  <dc:title/>
</cp:coreProperties>
</file>