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Half-Circle Bird</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Oct. 6-Oct. 7</w:t>
      </w:r>
    </w:p>
    <w:p>
      <w:pPr>
        <w:pStyle w:val="Normal"/>
        <w:rPr/>
      </w:pPr>
      <w:r>
        <w:rPr>
          <w:rFonts w:cs="Century Gothic" w:ascii="Century Gothic" w:hAnsi="Century Gothic"/>
          <w:b/>
          <w:sz w:val="28"/>
          <w:szCs w:val="28"/>
        </w:rPr>
        <w:t xml:space="preserve">Materials:  paper, crayon without paper labels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 xml:space="preserve">Student will be able to use a crayon to draw half-circles, to create a bird.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 xml:space="preserve">Teacher will ask the students to raise their hands to show how many of you have seen a bird?    Teacher will ask the students to think about the shapes they could use to create a bird.    </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 xml:space="preserve"> half-circle, triangle, large, medium small</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bird by using half-circles and triangl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large curved line in the middle of your paper and draw and straight line to close the half-circle shape.  This is a large half-circle and the curved line is under the straight line.  This is the bird’s belly.  Next draw a medium half-circle the same way you did when drawing the texture turtle. The curved part of the half-circle is facing up.  This is the bird’s head.  At the end of this half-circle draw a triangle for the birds beak.  Draw a dot for the eye.  Draw two half-circle wings with the curved line facing the back tail of the bird.  Draw a triangle opposite the bird’s head at the end of the large half circle for the bird’s tail.</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nd Color in the half-circle and you can use different colors or color the bird the same color.  Draw the sky with the side of your crayon.  Make sure the whole paper is colored in with no white paper showing.  You can draw another bird.   What letter does the word start with?  Write the word bird on your paper.  Turn your paper over and write your nam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2 steps will earn an E/Excellent.  Teacher will provide feedback for each stud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03:00Z</dcterms:created>
  <dc:creator>Windows User</dc:creator>
  <dc:description/>
  <cp:keywords/>
  <dc:language>en-US</dc:language>
  <cp:lastModifiedBy>Windows User</cp:lastModifiedBy>
  <cp:lastPrinted>2013-10-03T10:54:00Z</cp:lastPrinted>
  <dcterms:modified xsi:type="dcterms:W3CDTF">2014-10-05T22:00:00Z</dcterms:modified>
  <cp:revision>4</cp:revision>
  <dc:subject/>
  <dc:title/>
</cp:coreProperties>
</file>