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Intro to Patterns-Day 3</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watercolor paints, brushes, water containers, table protectors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learn how to set up and use watercolor paints correctly.</w:t>
      </w:r>
    </w:p>
    <w:p>
      <w:pPr>
        <w:pStyle w:val="Normal"/>
        <w:rPr>
          <w:rFonts w:ascii="Calibri" w:hAnsi="Calibri" w:cs="Calibri"/>
          <w:sz w:val="22"/>
          <w:szCs w:val="22"/>
        </w:rPr>
      </w:pPr>
      <w:r>
        <w:rPr>
          <w:rFonts w:cs="Calibri" w:ascii="Calibri" w:hAnsi="Calibri"/>
          <w:sz w:val="22"/>
          <w:szCs w:val="22"/>
        </w:rPr>
        <w:t>-Students will paint each space of their design with a different co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Watercolor paints, palette, bru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Last week we completed our patterns using crayons. This week we’re going to complete our piece using pa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Students should first pass out their table protector  paper while table helpers get materials.  Demonstrate how to set up paint palettes, water and brushes. Begin by putting water on brush and dipping it in the paint. Use ONE COLOR for each space. When the entire space is painted, clean your brush in the water and repeat with new color.  Remind students to not tap brushes, gently wipe them on water d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 before returning to se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 xml:space="preserve">Students paint entire piece while teacher monitors progress. </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using long smooth brushstrokes? Am I cleaning my brush before I use a new color?</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7:00Z</dcterms:created>
  <dc:creator>beckys</dc:creator>
  <dc:description/>
  <cp:keywords/>
  <dc:language>en-US</dc:language>
  <cp:lastModifiedBy>Windows User</cp:lastModifiedBy>
  <cp:lastPrinted>2014-08-15T09:54:00Z</cp:lastPrinted>
  <dcterms:modified xsi:type="dcterms:W3CDTF">2014-08-21T16:23:00Z</dcterms:modified>
  <cp:revision>6</cp:revision>
  <dc:subject/>
  <dc:title>TITLE: Intro to Lines</dc:title>
</cp:coreProperties>
</file>