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Gingerbread land-Da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 xml:space="preserve">Backgrounds, brown paper, scissors, gluesticks, construction paper crayon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omplete artwork by making a gingerbread house and gingerbread 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w gingerbread house PPT one more time quick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ind students that they should use their imagination to think of how candy can be used in unexpected ways in their gingerbread la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 by ste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s out brown square and scissor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d square in half and cut off one cor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and draw a rectangle and diagonal l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w door and windo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d smaller rectangle in half lengthwis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aw the gingerbread man shape and carfully cu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orate both with crayons and glue on to blue pap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will walk around and monitor prog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ime allows, students may make a train and look at everyone else’s artwor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carefully cutting and using just little dots of glue? Am I using my imagination to draw candy used in unexpected way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8:00Z</dcterms:created>
  <dc:creator>beckys</dc:creator>
  <dc:description/>
  <dc:language>en-US</dc:language>
  <cp:lastModifiedBy>Windows User</cp:lastModifiedBy>
  <cp:lastPrinted>2008-08-27T09:29:00Z</cp:lastPrinted>
  <dcterms:modified xsi:type="dcterms:W3CDTF">2014-10-15T20:38:00Z</dcterms:modified>
  <cp:revision>2</cp:revision>
  <dc:subject/>
  <dc:title>TITLE: Intro to Lines</dc:title>
</cp:coreProperties>
</file>