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LE: </w:t>
      </w:r>
      <w:r>
        <w:rPr>
          <w:rFonts w:cs="Calibri" w:ascii="Calibri" w:hAnsi="Calibri"/>
          <w:sz w:val="22"/>
          <w:szCs w:val="22"/>
        </w:rPr>
        <w:t>Symmetrical name creature Day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ADE: </w:t>
      </w:r>
      <w:r>
        <w:rPr>
          <w:rFonts w:cs="Calibri" w:ascii="Calibri" w:hAnsi="Calibri"/>
          <w:sz w:val="22"/>
          <w:szCs w:val="22"/>
        </w:rPr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ERIALS: </w:t>
      </w:r>
      <w:r>
        <w:rPr>
          <w:rFonts w:cs="Calibri" w:ascii="Calibri" w:hAnsi="Calibri"/>
          <w:sz w:val="22"/>
          <w:szCs w:val="22"/>
        </w:rPr>
        <w:t>artwork from previous week, big black sharpies, crayon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IME: </w:t>
      </w:r>
      <w:r>
        <w:rPr>
          <w:rFonts w:cs="Calibri" w:ascii="Calibri" w:hAnsi="Calibri"/>
          <w:sz w:val="22"/>
          <w:szCs w:val="22"/>
        </w:rPr>
        <w:t>35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V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ill describe how totem poles are symmetric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ill use my imagination to transform my symmetrical name into an unusual creature(s) that resemble a totem pol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CABULAR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mmetric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tion (Anticipatory Set/Pre-assessment):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/>
        <w:t>Raise your hand if you’ve ever heard of a totem pole before. Show first example. (PPT)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 History/Concept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ow PPT of totem poles. Students should take note of how they are symmetrical, how the creatures heads are exaggerated and cartoon-like, and stacked closely on top of one another. Discuss the purpose of totem pol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onstration/Modeling Behavio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demonstration table, show students how to use the black sharpie to touch up existing image. Next, imagine where you transform something into eyes, noses, mouths, and other parts of a face. Add as many interesting details as possible, but the creature must be symmetrical. Add color when finish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ck for Understanding/Guided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step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ependent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work independently while teacher monitors progres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 Engagement/</w:t>
      </w:r>
      <w:r>
        <w:rPr>
          <w:rFonts w:cs="Calibri" w:ascii="Calibri" w:hAnsi="Calibri"/>
          <w:b/>
          <w:sz w:val="20"/>
          <w:szCs w:val="20"/>
        </w:rPr>
        <w:t xml:space="preserve"> Self-Monitoring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sk yourself: Am I focused? Am I touching up my artwork first? Am I using my imagination and  looking for hidden faces?  Am I doing my personal bes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essment/Closure/Clean u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objectives and table helpers clean u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ily participation grade is based on effort and citizenshi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2:42:00Z</dcterms:created>
  <dc:creator>beckys</dc:creator>
  <dc:description/>
  <cp:keywords/>
  <dc:language>en-US</dc:language>
  <cp:lastModifiedBy>Windows User</cp:lastModifiedBy>
  <cp:lastPrinted>2012-10-01T14:33:00Z</cp:lastPrinted>
  <dcterms:modified xsi:type="dcterms:W3CDTF">2014-08-21T16:28:00Z</dcterms:modified>
  <cp:revision>4</cp:revision>
  <dc:subject/>
  <dc:title>TITLE: Intro to Lines</dc:title>
</cp:coreProperties>
</file>