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Symmetrical name creature Day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construction paper, black paint, brushes, big paper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UAL ART CONTENT STANDARDS/OBJECTIVES ADDRESSED IN THIS UNIT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2nd VA: Cr2.2.2a:  </w:t>
      </w:r>
      <w:r>
        <w:rPr>
          <w:rFonts w:cs="Calibri" w:ascii="Calibri" w:hAnsi="Calibri"/>
          <w:b/>
          <w:color w:val="000000"/>
          <w:sz w:val="22"/>
          <w:szCs w:val="22"/>
        </w:rPr>
        <w:t>Demonstrate safe procedures for using and cleaning art tools, equipment, and studio space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4D4D4F"/>
          <w:sz w:val="22"/>
          <w:szCs w:val="22"/>
        </w:rPr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2nd VA: Cr2.3.2a:  </w:t>
      </w:r>
      <w:r>
        <w:rPr>
          <w:rFonts w:cs="Calibri" w:ascii="Calibri" w:hAnsi="Calibri"/>
          <w:b/>
          <w:color w:val="000000"/>
          <w:sz w:val="22"/>
          <w:szCs w:val="22"/>
        </w:rPr>
        <w:t>Repurpose objects to make something new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2nd VA: Cn11.1.2a: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mpare and contrast cultural uses of artwork from different times and places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will identify examples of symmetry in our natural and  man-made wor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ll create a symmetrical name creature using black pai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metric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/>
        <w:t>I’m going to draw three shapes on the board. Two of them are symmetrical and one is not. Raise your hand if you think the one I point to is symmetrical. (Review definition with examples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 History/Concep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ew examples of symmetrical insects (PPT) and students trace the line of symmetry in the ai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demonstration table, begin by folding paper in half lengthwise. Put paper on top of big paper. Using a pencil, lightly write your name using all capital letters on the fold. The bottom of the letters must all touch the fold. When I see that everyone has done this correctly, I will pass out the paint. Paint over your name. Fold paper the other direction and press down firmly. Open up your paper and touch up any areas that didn’t transf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rite their name using all capital letters on the fold. Once approved ,I will give them a paint brush so that they paint over their pencil lines and transfer the pri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ork independently while teacher monitors prog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ngagement/</w:t>
      </w:r>
      <w:r>
        <w:rPr>
          <w:rFonts w:cs="Calibri" w:ascii="Calibri" w:hAnsi="Calibri"/>
          <w:b/>
          <w:sz w:val="20"/>
          <w:szCs w:val="20"/>
        </w:rPr>
        <w:t xml:space="preserve"> Self-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: Am I focused? Am I writing my name in all capitals so that the bottom of my letters are touching the fold?  Am I doing my personal be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participation grade is based on effort and citizen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33:00Z</dcterms:created>
  <dc:creator>beckys</dc:creator>
  <dc:description/>
  <cp:keywords/>
  <dc:language>en-US</dc:language>
  <cp:lastModifiedBy>Windows User</cp:lastModifiedBy>
  <cp:lastPrinted>2012-10-01T14:33:00Z</cp:lastPrinted>
  <dcterms:modified xsi:type="dcterms:W3CDTF">2014-08-21T16:28:00Z</dcterms:modified>
  <cp:revision>4</cp:revision>
  <dc:subject/>
  <dc:title>TITLE: Intro to Lines</dc:title>
</cp:coreProperties>
</file>