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ityscapes-Day 2</w:t>
      </w:r>
    </w:p>
    <w:p>
      <w:pPr>
        <w:pStyle w:val="Normal"/>
        <w:rPr/>
      </w:pPr>
      <w:r>
        <w:rPr>
          <w:rFonts w:cs="Calibri" w:ascii="Calibri" w:hAnsi="Calibri"/>
          <w:b/>
          <w:sz w:val="22"/>
          <w:szCs w:val="22"/>
        </w:rPr>
        <w:t xml:space="preserve">GRADE: </w:t>
      </w:r>
      <w:r>
        <w:rPr>
          <w:rFonts w:cs="Calibri" w:ascii="Calibri" w:hAnsi="Calibri"/>
          <w:sz w:val="22"/>
          <w:szCs w:val="22"/>
        </w:rPr>
        <w:t>3</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black fine tip markers, architecture worksheets, artwork</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draw details on their cityscapes including: windows, doors, decorative trim, signs, people,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Today we’re going to make our cityscapes more engaging by adding imaginat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Begin by outlining all the individual buildings. Next, add windows, doors, awnings, window frames, signs, billboards, and other interesting architectural details. Next add details to the street. What’s going on in the street? People, cars, add details to cars, draw bikes, etc. Use the architecture worksheet examples to stimulate more of your own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 together.</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 xml:space="preserve">Ask yourself: Am I using my imagination and the provided examples to create interesting details to my artwork? Am I focu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at their seats while teacher monitors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17:00Z</dcterms:created>
  <dc:creator>beckys</dc:creator>
  <dc:description/>
  <cp:keywords/>
  <dc:language>en-US</dc:language>
  <cp:lastModifiedBy>Windows User</cp:lastModifiedBy>
  <cp:lastPrinted>2014-08-15T09:58:00Z</cp:lastPrinted>
  <dcterms:modified xsi:type="dcterms:W3CDTF">2014-08-21T16:21:00Z</dcterms:modified>
  <cp:revision>6</cp:revision>
  <dc:subject/>
  <dc:title>TITLE: Intro to Lines</dc:title>
</cp:coreProperties>
</file>