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Pattern ID Last 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written reflection, black paper, markers, glu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 will complete written refle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attach artwork and written reflection to black pap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complete artwork using mark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tern, symboli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 objecti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 out written reflection and do together as a class-answers should be written in complete sentences.  Next, glue reflection to black paper and glue artwork to other side. Finish adding color with mark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ste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ork independently while teacher monitors progr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udent Engagement/ Self Monitoring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sk yourself: Am I focused? Am I carefully gluing my artwork to the center of the black paper? Am I doing my personal bes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ily participation grade is based on effort and citizenshi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2:40:00Z</dcterms:created>
  <dc:creator>beckys</dc:creator>
  <dc:description/>
  <cp:keywords/>
  <dc:language>en-US</dc:language>
  <cp:lastModifiedBy>Becky Shipe</cp:lastModifiedBy>
  <cp:lastPrinted>2009-09-03T12:10:00Z</cp:lastPrinted>
  <dcterms:modified xsi:type="dcterms:W3CDTF">2014-08-16T02:40:00Z</dcterms:modified>
  <cp:revision>2</cp:revision>
  <dc:subject/>
  <dc:title>TITLE: Intro to Lines</dc:title>
</cp:coreProperties>
</file>