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>Martin Ramirez College Day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>artwork from previous weeks, black markers, colored pencil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40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complete their background designs with black mark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use 3 colors found in their collage to color their background desig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CABULA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tition, Pattern, Un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e the concept of “unity” or “unified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work is “unified” if all the pieces look like they belong together. Repeated elements found throughout the artwork creates “unity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t demonstration table: Show examples of complete and incomplete borders. Students will select 3 colors from their collage to complete their border. They may leave some areas brown if they wish. If they finish, they may add more details to their colla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e helpers pass out colored pencils and markers. Students may use scissors and magazines to complete their collages once they finis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ork independently while teacher monitors progress.</w:t>
      </w:r>
    </w:p>
    <w:p>
      <w:pPr>
        <w:pStyle w:val="Normal"/>
        <w:tabs>
          <w:tab w:val="clear" w:pos="720"/>
          <w:tab w:val="left" w:pos="573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Engagement/</w:t>
      </w:r>
      <w:r>
        <w:rPr>
          <w:rFonts w:cs="Calibri" w:ascii="Calibri" w:hAnsi="Calibri"/>
          <w:b/>
          <w:sz w:val="20"/>
          <w:szCs w:val="20"/>
        </w:rPr>
        <w:t xml:space="preserve"> Self-Monitoring:</w:t>
      </w:r>
    </w:p>
    <w:p>
      <w:pPr>
        <w:pStyle w:val="Normal"/>
        <w:tabs>
          <w:tab w:val="clear" w:pos="720"/>
          <w:tab w:val="left" w:pos="57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yourself: Am I only using 3 colors found in my collage to create a unified piece of artwork? Am I focused and doing my personal be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 objectives and table helpers clean up. Daily participation grade is based on effort and citizenshi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49:00Z</dcterms:created>
  <dc:creator>beckys</dc:creator>
  <dc:description/>
  <cp:keywords/>
  <dc:language>en-US</dc:language>
  <cp:lastModifiedBy>Windows User</cp:lastModifiedBy>
  <cp:lastPrinted>2014-08-15T10:00:00Z</cp:lastPrinted>
  <dcterms:modified xsi:type="dcterms:W3CDTF">2014-08-21T16:20:00Z</dcterms:modified>
  <cp:revision>4</cp:revision>
  <dc:subject/>
  <dc:title>TITLE: Intro to Lines</dc:title>
</cp:coreProperties>
</file>