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09118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3"/>
        <w:gridCol w:w="4569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ite about your summer vacation and how you feel about coming back to school: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45740" cy="175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How was your </w:t>
            </w:r>
            <w:r>
              <w:rPr>
                <w:sz w:val="28"/>
              </w:rPr>
              <w:t>summer</w:t>
            </w:r>
            <w:r>
              <w:rPr>
                <w:sz w:val="28"/>
              </w:rPr>
              <w:t>? Did you have a good summer?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re you happy to be back at school?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are you going to miss about summer?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67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was the most memorable thing that happened this summer?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was the best thing that happened this summer?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was the worst thing that happened this summer?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movies did you see this summer?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ere did you go this summer?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o did you hang out with this summer?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4"/>
                  <w:szCs w:val="20"/>
                </w:rPr>
                <w:t>www.bogglesworldesl.com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29:00Z</dcterms:created>
  <dc:creator>Chris Gunn</dc:creator>
  <dc:description/>
  <dc:language>en-US</dc:language>
  <cp:lastModifiedBy>temp</cp:lastModifiedBy>
  <dcterms:modified xsi:type="dcterms:W3CDTF">2014-07-17T21:29:00Z</dcterms:modified>
  <cp:revision>2</cp:revision>
  <dc:subject/>
  <dc:title>summer worksheet</dc:title>
</cp:coreProperties>
</file>