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and procedures for requesting and securing Title I purchases for schools and district/central off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mplete the attached form per directions on the document and submit to the Level Director </w:t>
      </w:r>
    </w:p>
    <w:p>
      <w:pPr>
        <w:pStyle w:val="Normal"/>
        <w:rPr/>
      </w:pPr>
      <w:r>
        <w:rPr>
          <w:rFonts w:cs="Arial" w:ascii="Arial" w:hAnsi="Arial"/>
        </w:rPr>
        <w:tab/>
        <w:t>(Dr. Vesely: District; NJ Utter: High School, Pam Betten Middle School and Roxana Rico: Elementa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If the submission is substantiated by eith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Inclusion in the School or District Continuous Improvement Plan or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(2) Justified in the “Requisition Document” -- to be included in the School or District Continuous Improvement Plan within one week of requ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Level Director will sign the requisition and route to the Federal Programs office where the receipt will be dat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te:  If the submission is NOT substantiated by either conditions (1) or (2) above, the Level Director will contact the school or district administrator for further documentation and justification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Upon receipt of the “Requisition Document: the Director of Federal Programs will confirm th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1)  It is an allowable expens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(2)  The school or district has adequate funds remaining for the purcha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please contact Dr. Ed Dawson (2132) </w:t>
      </w:r>
      <w:hyperlink r:id="rId2">
        <w:r>
          <w:rPr>
            <w:rStyle w:val="InternetLink"/>
            <w:rFonts w:cs="Arial" w:ascii="Arial" w:hAnsi="Arial"/>
          </w:rPr>
          <w:t>edwind@susd12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tinual cooperation in establishing an efficient system for purchase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_______________________________</w:t>
        <w:tab/>
        <w:tab/>
        <w:t>Amount Requested ______________________________  Date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ing Source: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Site Title I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District Title I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Title II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Title III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Other (specify) 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quested resource must be explicitly stated in the District or School Continuous Improvement Plan (CIP) and related to a goal, strategy and action step(s).  Please attach a hard copy of the page(s) from the District or School Plan that contains the requested resource and the goal/strategy/action step/method of evaluation associated with the resour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ef explanation on the influence this purchase will have on increasing student learning, teacher effectiveness, and/or leadership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the requested resource is NOT in your school/district continuous improvement plan, please briefly answer the following questions (include in plan within one week of this reques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y is this purchasing request not related to goals, strategies and actions within the district/school improvement pla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ow is the resource </w:t>
      </w:r>
      <w:r>
        <w:rPr>
          <w:rFonts w:cs="Arial" w:ascii="Arial" w:hAnsi="Arial"/>
          <w:sz w:val="22"/>
          <w:szCs w:val="22"/>
          <w:u w:val="single"/>
        </w:rPr>
        <w:t>supplemental</w:t>
      </w:r>
      <w:r>
        <w:rPr>
          <w:rFonts w:cs="Arial" w:ascii="Arial" w:hAnsi="Arial"/>
          <w:sz w:val="22"/>
          <w:szCs w:val="22"/>
        </w:rPr>
        <w:t xml:space="preserve"> to the core activities of the district/school? (i.e., if there were no Title I funds, would these items or services still be purchased?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plan to monitor and evaluate the effectiveness of the service or purch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at ways will this resource positively influence student achievemen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 Signature __________________________ Date sent ___________</w:t>
        <w:tab/>
        <w:tab/>
        <w:t>Date received by Level Director: 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itial of Level Director: ________________ </w:t>
        <w:tab/>
        <w:t>Date approved ____________   Date Received by Federal Programs ___________ Dawson ______</w:t>
      </w:r>
    </w:p>
    <w:sectPr>
      <w:headerReference w:type="default" r:id="rId3"/>
      <w:type w:val="nextPage"/>
      <w:pgSz w:orient="landscape" w:w="15840" w:h="12240"/>
      <w:pgMar w:left="864" w:right="864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QUISITION DOCUMENTATION FOR FEDERAL PROGRAM PURCHASES 2014-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d@susd12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48:00Z</dcterms:created>
  <dc:creator>Sunnyside School District</dc:creator>
  <dc:description/>
  <dc:language>en-US</dc:language>
  <cp:lastModifiedBy>Windows User</cp:lastModifiedBy>
  <cp:lastPrinted>2009-08-25T08:18:00Z</cp:lastPrinted>
  <dcterms:modified xsi:type="dcterms:W3CDTF">2014-08-19T19:48:00Z</dcterms:modified>
  <cp:revision>2</cp:revision>
  <dc:subject/>
  <dc:title>PURCHASE REQUISITION JUSTIFICATION FOR TITLE I PURCHASES</dc:title>
</cp:coreProperties>
</file>