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 Motion Sh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 captured where the camera physically mov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 P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vement of the camera from left to right or right to lef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Ti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oving the camera from up position to down position or vice vers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The lens’ physical movement from a wide shot to a close-up without any camera movemen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 Dolly (Ver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To move the camera to or away from a person or objec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 Truck/Tra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To move the camera alongside action by means of handheld or movable camera moun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 Pedes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The raising or lowering of a camera while on a studio pedestal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 Ar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To move the camera in a slightly curved arc or tru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Verdana" w:hAnsi="Verdana" w:cs="Verdana"/>
          <w:b/>
          <w:b/>
          <w:vanish/>
          <w:sz w:val="32"/>
          <w:szCs w:val="32"/>
          <w:lang w:val="en-US" w:eastAsia="en-US"/>
        </w:rPr>
      </w:pPr>
      <w:r>
        <w:rPr>
          <w:b/>
          <w:sz w:val="52"/>
          <w:szCs w:val="52"/>
          <w:u w:val="single"/>
        </w:rPr>
        <w:t>NOTES/BELLWORK</w:t>
      </w:r>
      <w:r>
        <w:rPr>
          <w:b/>
          <w:sz w:val="52"/>
          <w:szCs w:val="52"/>
        </w:rPr>
        <w:t>:</w:t>
      </w:r>
      <w:bookmarkStart w:id="0" w:name="_PictureBullets"/>
      <w:bookmarkEnd w:id="0"/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1-CamUsage-Handout5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26:00Z</dcterms:created>
  <dc:creator>Pima County JTED</dc:creator>
  <dc:description/>
  <cp:keywords/>
  <dc:language>en-US</dc:language>
  <cp:lastModifiedBy>Mario Castro</cp:lastModifiedBy>
  <cp:lastPrinted>2010-07-01T10:26:00Z</cp:lastPrinted>
  <dcterms:modified xsi:type="dcterms:W3CDTF">2010-07-01T19:20:00Z</dcterms:modified>
  <cp:revision>8</cp:revision>
  <dc:subject/>
  <dc:title/>
</cp:coreProperties>
</file>